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67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ind w:left="1031" w:hanging="361"/>
        <w:rPr>
          <w:rFonts w:ascii="仿宋_GB2312" w:hAnsi="仿宋_GB2312" w:eastAsia="仿宋_GB2312" w:cs="宋体;SimSun"/>
          <w:b/>
          <w:b/>
          <w:bCs/>
          <w:sz w:val="36"/>
          <w:szCs w:val="36"/>
        </w:rPr>
      </w:pPr>
      <w:r>
        <w:rPr>
          <w:rFonts w:ascii="仿宋_GB2312" w:hAnsi="仿宋_GB2312" w:cs="宋体;SimSun" w:eastAsia="仿宋_GB2312"/>
          <w:b/>
          <w:bCs/>
          <w:sz w:val="36"/>
          <w:szCs w:val="36"/>
        </w:rPr>
        <w:t>《数据挖掘在居民家庭收支中的应用研究</w:t>
      </w:r>
    </w:p>
    <w:p>
      <w:pPr>
        <w:pStyle w:val="Normal"/>
        <w:snapToGrid w:val="false"/>
        <w:spacing w:before="0" w:after="156"/>
        <w:ind w:left="1031" w:hanging="361"/>
        <w:jc w:val="center"/>
        <w:rPr>
          <w:rFonts w:eastAsia="仿宋_GB2312"/>
          <w:b/>
          <w:b/>
          <w:sz w:val="36"/>
          <w:szCs w:val="36"/>
        </w:rPr>
      </w:pPr>
      <w:r>
        <w:rPr>
          <w:rFonts w:eastAsia="仿宋_GB2312" w:cs="仿宋_GB2312" w:ascii="仿宋_GB2312" w:hAnsi="仿宋_GB2312"/>
          <w:b/>
          <w:bCs/>
          <w:sz w:val="36"/>
          <w:szCs w:val="36"/>
        </w:rPr>
        <w:t xml:space="preserve">           —</w:t>
      </w:r>
      <w:r>
        <w:rPr>
          <w:rFonts w:eastAsia="仿宋_GB2312"/>
          <w:b/>
          <w:sz w:val="36"/>
          <w:szCs w:val="36"/>
        </w:rPr>
        <w:t>以陕西省城镇居民家庭收支为例》</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项目负责人：西安财经学院统计研究院 谢邦昌</w:t>
      </w:r>
    </w:p>
    <w:p>
      <w:pPr>
        <w:pStyle w:val="Normal"/>
        <w:snapToGrid w:val="false"/>
        <w:spacing w:lineRule="auto" w:line="360" w:before="0" w:after="156"/>
        <w:ind w:firstLine="48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pacing w:val="54"/>
          <w:sz w:val="24"/>
        </w:rPr>
        <w:t>2010LA04</w:t>
      </w:r>
    </w:p>
    <w:p>
      <w:pPr>
        <w:pStyle w:val="Normal"/>
        <w:snapToGrid w:val="false"/>
        <w:spacing w:lineRule="auto" w:line="360"/>
        <w:ind w:firstLine="480"/>
        <w:jc w:val="left"/>
        <w:rPr/>
      </w:pPr>
      <w:r>
        <w:rPr>
          <w:rFonts w:cs="宋体;SimSun"/>
          <w:sz w:val="24"/>
        </w:rPr>
        <w:t>社会再生产的生产、分配、交换、消费的四个环节是一个有机整体，彼此环环相扣，缺一不可。如果分配环节出现不协调，就会影响到人们的收入情况，而消费直接地取决于收入，消费环节就会出现问题，进而影响生产环节。如果收入分配在合理的范围内，就会促进效率的提高，扩大生产、消费。如果收入分配超出合理的范围，就会影响人们的生产积极性，对消费有负面影响。</w:t>
      </w:r>
      <w:r>
        <w:rPr>
          <w:sz w:val="24"/>
        </w:rPr>
        <w:t> 收入是消费的基础</w:t>
      </w:r>
      <w:r>
        <w:rPr>
          <w:rFonts w:ascii="宋体;SimSun" w:hAnsi="宋体;SimSun" w:cs="宋体;SimSun"/>
          <w:kern w:val="0"/>
          <w:sz w:val="24"/>
        </w:rPr>
        <w:t>、消费是经济增长的源泉，因此对居民消费与收入的研究，深入了解居民家庭收支的特点及趋势，掌握居民家庭收入对消费的影响机制，不仅是衡量居民生活水平、生活质量的一个主要途径，也是政府战略和决策调整的重要依据。当前国际经济环境暗淡无光，全球经济发展前景不明。促进国内消费持续增长，对于扩大内需、稳定经济增长尤为重要。社会经济活动纷繁芜杂，影响居民消费支出的因素变得日益复杂，研究居民消费问题并因此努力改善居民消费条件成为各级政府关注的焦点，同时也成为各级政府关注的焦点、国家关注的社会问题。</w:t>
      </w:r>
    </w:p>
    <w:p>
      <w:pPr>
        <w:pStyle w:val="Normal"/>
        <w:snapToGrid w:val="false"/>
        <w:spacing w:lineRule="auto" w:line="360"/>
        <w:ind w:firstLine="480"/>
        <w:jc w:val="left"/>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对陕西省城镇居民</w:t>
      </w:r>
      <w:r>
        <w:rPr>
          <w:rFonts w:cs="宋体;SimSun" w:ascii="宋体;SimSun" w:hAnsi="宋体;SimSun"/>
          <w:kern w:val="0"/>
          <w:sz w:val="24"/>
        </w:rPr>
        <w:t>1999-2010</w:t>
      </w:r>
      <w:r>
        <w:rPr>
          <w:rFonts w:ascii="宋体;SimSun" w:hAnsi="宋体;SimSun" w:cs="宋体;SimSun"/>
          <w:kern w:val="0"/>
          <w:sz w:val="24"/>
        </w:rPr>
        <w:t>年收入和消费数据基本的描述性统计分析表明在此期间</w:t>
      </w:r>
      <w:r>
        <w:rPr>
          <w:sz w:val="24"/>
        </w:rPr>
        <w:t>低收入、中低收入、中等收入、中高收入、高收入城镇居民年平均消费倾向基本呈现出缓慢下降态势；同时分析表明，高收入阶层居民及高收入阶层居民消费提升空间较大，低收入阶层居民消费提升空间相对有限。对于低收入阶层、中低收入阶层居民而言，促进消费水平的提升，关键在于增加收入水平；低收入阶层居民的平均消费倾向和边际消费倾向相对其他收入阶层较高，消费提升空间有限，欲提升低收入阶层居民的消费水平必须先改善其收入水平。</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w:t>
      </w:r>
      <w:r>
        <w:rPr>
          <w:rFonts w:ascii="宋体;SimSun" w:hAnsi="宋体;SimSun" w:cs="宋体;SimSun"/>
          <w:kern w:val="0"/>
          <w:sz w:val="24"/>
        </w:rPr>
        <w:t>通过对陕西省城镇居民</w:t>
      </w:r>
      <w:r>
        <w:rPr>
          <w:rFonts w:cs="宋体;SimSun" w:ascii="宋体;SimSun" w:hAnsi="宋体;SimSun"/>
          <w:kern w:val="0"/>
          <w:sz w:val="24"/>
        </w:rPr>
        <w:t>1999-2010</w:t>
      </w:r>
      <w:r>
        <w:rPr>
          <w:rFonts w:ascii="宋体;SimSun" w:hAnsi="宋体;SimSun" w:cs="宋体;SimSun"/>
          <w:kern w:val="0"/>
          <w:sz w:val="24"/>
        </w:rPr>
        <w:t>年期间和消费支出项目数据比较性统计分析表明，</w:t>
      </w:r>
      <w:r>
        <w:rPr>
          <w:sz w:val="24"/>
        </w:rPr>
        <w:t>2001-2006</w:t>
      </w:r>
      <w:r>
        <w:rPr>
          <w:sz w:val="24"/>
        </w:rPr>
        <w:t>年间娱乐文教服务费用支出在低收入阶层居民消费中保持了较高的份额，但近年来这一支出份额呈现明显下降的趋势；另一方面，居住支出在低收入阶层消费支出所占份额一直维持居高不下的态势，从房价突飞猛涨的</w:t>
      </w:r>
      <w:r>
        <w:rPr>
          <w:sz w:val="24"/>
        </w:rPr>
        <w:t>2007</w:t>
      </w:r>
      <w:r>
        <w:rPr>
          <w:sz w:val="24"/>
        </w:rPr>
        <w:t>年开始，居住支出已成为低收入阶层居民仅次于食品支出的消费项目。与居住支出比例的增长趋势相反的是，低收入阶层居民在娱乐文教服务方面的支出自</w:t>
      </w:r>
      <w:r>
        <w:rPr>
          <w:sz w:val="24"/>
        </w:rPr>
        <w:t>2004</w:t>
      </w:r>
      <w:r>
        <w:rPr>
          <w:sz w:val="24"/>
        </w:rPr>
        <w:t>年以来呈现下滑的态势，其中</w:t>
      </w:r>
      <w:r>
        <w:rPr>
          <w:sz w:val="24"/>
        </w:rPr>
        <w:t>2006</w:t>
      </w:r>
      <w:r>
        <w:rPr>
          <w:sz w:val="24"/>
        </w:rPr>
        <w:t>年到</w:t>
      </w:r>
      <w:r>
        <w:rPr>
          <w:sz w:val="24"/>
        </w:rPr>
        <w:t>2007</w:t>
      </w:r>
      <w:r>
        <w:rPr>
          <w:sz w:val="24"/>
        </w:rPr>
        <w:t>年间这一下滑趋势尤为明显；表中数据表明，中等收入阶层居民食品支出份额近年来保持稳定，基本在</w:t>
      </w:r>
      <w:r>
        <w:rPr>
          <w:sz w:val="24"/>
        </w:rPr>
        <w:t>38%</w:t>
      </w:r>
      <w:r>
        <w:rPr>
          <w:sz w:val="24"/>
        </w:rPr>
        <w:t>上下波动。同低收入阶层居民消费结构类似的是，中等收入阶层居民娱乐文教服务费用占比额在</w:t>
      </w:r>
      <w:r>
        <w:rPr>
          <w:sz w:val="24"/>
        </w:rPr>
        <w:t>2001-2006</w:t>
      </w:r>
      <w:r>
        <w:rPr>
          <w:sz w:val="24"/>
        </w:rPr>
        <w:t>年维持在较高水平，但从</w:t>
      </w:r>
      <w:r>
        <w:rPr>
          <w:sz w:val="24"/>
        </w:rPr>
        <w:t>200</w:t>
      </w:r>
      <w:r>
        <w:rPr>
          <w:sz w:val="24"/>
        </w:rPr>
        <w:t>7</w:t>
      </w:r>
      <w:r>
        <w:rPr>
          <w:sz w:val="24"/>
        </w:rPr>
        <w:t>年起，这一支出份额出现了明显的下滑趋势。平均而言，中等收入阶层居民</w:t>
      </w:r>
      <w:r>
        <w:rPr>
          <w:sz w:val="24"/>
        </w:rPr>
        <w:t>2006</w:t>
      </w:r>
      <w:r>
        <w:rPr>
          <w:sz w:val="24"/>
        </w:rPr>
        <w:t>年前的娱乐文教服务费用支出份额高出</w:t>
      </w:r>
      <w:r>
        <w:rPr>
          <w:sz w:val="24"/>
        </w:rPr>
        <w:t>2006</w:t>
      </w:r>
      <w:r>
        <w:rPr>
          <w:sz w:val="24"/>
        </w:rPr>
        <w:t>年后这一份额</w:t>
      </w:r>
      <w:r>
        <w:rPr>
          <w:sz w:val="24"/>
        </w:rPr>
        <w:t>5</w:t>
      </w:r>
      <w:r>
        <w:rPr>
          <w:sz w:val="24"/>
        </w:rPr>
        <w:t>个百分点。再次，衣着支出在中等收入阶层居民家庭的消费支出份额呈现稳步上升的趋势，在</w:t>
      </w:r>
      <w:r>
        <w:rPr>
          <w:sz w:val="24"/>
        </w:rPr>
        <w:t>2010</w:t>
      </w:r>
      <w:r>
        <w:rPr>
          <w:sz w:val="24"/>
        </w:rPr>
        <w:t>年这一份额达到</w:t>
      </w:r>
      <w:r>
        <w:rPr>
          <w:sz w:val="24"/>
        </w:rPr>
        <w:t>12.1%</w:t>
      </w:r>
      <w:r>
        <w:rPr>
          <w:sz w:val="24"/>
        </w:rPr>
        <w:t>，略低于居住支出占比份额。最后，居住支出份额在</w:t>
      </w:r>
      <w:r>
        <w:rPr>
          <w:sz w:val="24"/>
        </w:rPr>
        <w:t>200</w:t>
      </w:r>
      <w:r>
        <w:rPr>
          <w:sz w:val="24"/>
        </w:rPr>
        <w:t>7</w:t>
      </w:r>
      <w:r>
        <w:rPr>
          <w:sz w:val="24"/>
        </w:rPr>
        <w:t>年随着房价的快速上涨呈现突飞猛涨的趋势，截至</w:t>
      </w:r>
      <w:r>
        <w:rPr>
          <w:sz w:val="24"/>
        </w:rPr>
        <w:t>2010</w:t>
      </w:r>
      <w:r>
        <w:rPr>
          <w:sz w:val="24"/>
        </w:rPr>
        <w:t>年，这一占比份额达到</w:t>
      </w:r>
      <w:r>
        <w:rPr>
          <w:sz w:val="24"/>
        </w:rPr>
        <w:t>14%</w:t>
      </w:r>
      <w:r>
        <w:rPr>
          <w:sz w:val="24"/>
        </w:rPr>
        <w:t>，仅低于食品支出占比份额；相比其他两个收入阶层居民，高收入阶层居民消费支出同样显示了稳定的食品支出比例及自</w:t>
      </w:r>
      <w:r>
        <w:rPr>
          <w:sz w:val="24"/>
        </w:rPr>
        <w:t>2007</w:t>
      </w:r>
      <w:r>
        <w:rPr>
          <w:sz w:val="24"/>
        </w:rPr>
        <w:t>年以来较高的住房支出比例，同时，与低收入阶层居民和中等收入阶层居民略有不同的是，高收入阶层居民在娱乐文教服务项目支出比例上尽管在</w:t>
      </w:r>
      <w:r>
        <w:rPr>
          <w:sz w:val="24"/>
        </w:rPr>
        <w:t>2006</w:t>
      </w:r>
      <w:r>
        <w:rPr>
          <w:sz w:val="24"/>
        </w:rPr>
        <w:t>年后也出现了显著下滑，但相对另两个阶层居民而言仍保持了较高的支出份额。在支出份额比较方面，</w:t>
      </w:r>
      <w:r>
        <w:rPr>
          <w:sz w:val="24"/>
        </w:rPr>
        <w:t>06</w:t>
      </w:r>
      <w:r>
        <w:rPr>
          <w:sz w:val="24"/>
        </w:rPr>
        <w:t>年后高收入阶层居民在娱乐文教服务上的支出份额分别高出中等收入阶层居民和低收入阶层居民</w:t>
      </w:r>
      <w:r>
        <w:rPr>
          <w:sz w:val="24"/>
        </w:rPr>
        <w:t>3.4</w:t>
      </w:r>
      <w:r>
        <w:rPr>
          <w:sz w:val="24"/>
        </w:rPr>
        <w:t>个百分点和</w:t>
      </w:r>
      <w:r>
        <w:rPr>
          <w:sz w:val="24"/>
        </w:rPr>
        <w:t>4.7</w:t>
      </w:r>
      <w:r>
        <w:rPr>
          <w:sz w:val="24"/>
        </w:rPr>
        <w:t>个百分点；在绝对支出数额上，以</w:t>
      </w:r>
      <w:r>
        <w:rPr>
          <w:sz w:val="24"/>
        </w:rPr>
        <w:t>2010</w:t>
      </w:r>
      <w:r>
        <w:rPr>
          <w:sz w:val="24"/>
        </w:rPr>
        <w:t>年为例，高收入阶层居民在娱乐文教服务上的支出份额分别高于中等收入阶层居民和低收入阶层居民</w:t>
      </w:r>
      <w:r>
        <w:rPr>
          <w:sz w:val="24"/>
        </w:rPr>
        <w:t>923</w:t>
      </w:r>
      <w:r>
        <w:rPr>
          <w:sz w:val="24"/>
        </w:rPr>
        <w:t>元和</w:t>
      </w:r>
      <w:r>
        <w:rPr>
          <w:sz w:val="24"/>
        </w:rPr>
        <w:t>1740</w:t>
      </w:r>
      <w:r>
        <w:rPr>
          <w:sz w:val="24"/>
        </w:rPr>
        <w:t>元。</w:t>
      </w:r>
    </w:p>
    <w:p>
      <w:pPr>
        <w:pStyle w:val="Normal"/>
        <w:spacing w:lineRule="auto" w:line="360"/>
        <w:ind w:firstLine="480"/>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收入相似系数和结构系数分析表明，</w:t>
      </w:r>
      <w:r>
        <w:rPr>
          <w:sz w:val="24"/>
        </w:rPr>
        <w:t>陕西省各收入阶层的城镇居民在收入来源结构上并没有显著的差别，“十五”期间收入结构变化较为明显的为中等收入阶层，次之则为低收入阶层居民和中上收入阶层居民，而“十一五”期间收入结构变动较明显的为低收入阶层居民和高收入阶层居民；对消费结构变动度及</w:t>
      </w:r>
      <w:r>
        <w:rPr>
          <w:sz w:val="24"/>
        </w:rPr>
        <w:t>Friedman</w:t>
      </w:r>
      <w:r>
        <w:rPr>
          <w:sz w:val="24"/>
        </w:rPr>
        <w:t>检验结果分析表明，城镇居民三个收入阶层居民在居住支出占比份额方面虽然有差异，但差异并不明显，而在娱乐文教服务项目支出及设备支出在总支出中的占比份额差异较明显。</w:t>
      </w:r>
    </w:p>
    <w:p>
      <w:pPr>
        <w:pStyle w:val="Normal"/>
        <w:spacing w:lineRule="auto" w:line="360"/>
        <w:ind w:firstLine="480"/>
        <w:rPr>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同时，进一步的分析表明，</w:t>
      </w:r>
      <w:r>
        <w:rPr>
          <w:sz w:val="24"/>
        </w:rPr>
        <w:t>陕西省城镇居民近年来收入稳步上升，分析比较各收入阶层收入增长率可见，中低收入阶层收入增长率明显低于中高收入阶层，并且由于中高收入阶层收入基数大、增速快，中高收入阶层与中低收入阶层的收入差距有不断扩大的趋势</w:t>
      </w:r>
      <w:r>
        <w:rPr>
          <w:rFonts w:ascii="宋体;SimSun" w:hAnsi="宋体;SimSun" w:cs="宋体;SimSun"/>
          <w:kern w:val="0"/>
          <w:sz w:val="24"/>
        </w:rPr>
        <w:t>；</w:t>
      </w:r>
      <w:r>
        <w:rPr>
          <w:sz w:val="24"/>
        </w:rPr>
        <w:t>城镇居民收入的主要来源为工资收入，低收入阶层相对于其他四个收入阶层而言，其工资性收入所占份额较低，由于工资收入在城镇居民收入分配体系中占据重要地位，工资性收入分配对城镇居民社会财富的分配作用不可小觑；对于陕西省各收入阶层的城镇居民而言，在收入来源结构上并没有显著的差别，但相对于其他收入阶层，低收入阶层和高收入阶层收入结构变动较为明显；伴随着城镇居民人均可支配收入的不断增长，城镇居民人均消费支出额也在持续增加，居民收入的增长显然促进了城镇居民消费水平的提升。边际消费倾向及平均消费倾向数值表明，中等及其以上收入阶层陕西省城镇居民消费提升空间</w:t>
      </w:r>
      <w:r>
        <w:rPr>
          <w:color w:val="000000"/>
          <w:sz w:val="24"/>
        </w:rPr>
        <w:t>较大，低收入阶层居民由于收入水平限制其消费水平提升空间相对有限；</w:t>
      </w:r>
      <w:r>
        <w:rPr>
          <w:sz w:val="24"/>
        </w:rPr>
        <w:t>各收入阶层城镇居民消费结构变动度数据表明，近三年来低收入阶层消费结构升级缓慢，中等收入阶层居民消费结构变动相对明显，且这一收入阶层居民消费结构呈现加速升级的趋势，高收入阶层居民消费结构变动度</w:t>
      </w:r>
      <w:r>
        <w:rPr>
          <w:color w:val="000000"/>
          <w:sz w:val="24"/>
        </w:rPr>
        <w:t>在</w:t>
      </w:r>
      <w:r>
        <w:rPr>
          <w:color w:val="000000"/>
          <w:sz w:val="24"/>
        </w:rPr>
        <w:t>2007</w:t>
      </w:r>
      <w:r>
        <w:rPr>
          <w:color w:val="000000"/>
          <w:sz w:val="24"/>
        </w:rPr>
        <w:t>年后基本处于一个稳定的低水平，说明这一阶层居民消费结构升级缓慢，消费结构已趋于稳定。对于城镇居民而言，其消费支出主要集中在食品、</w:t>
      </w:r>
      <w:r>
        <w:rPr>
          <w:sz w:val="24"/>
        </w:rPr>
        <w:t>娱乐文教服务</w:t>
      </w:r>
      <w:r>
        <w:rPr>
          <w:color w:val="000000"/>
          <w:sz w:val="24"/>
        </w:rPr>
        <w:t>及居住项目上，不同收入阶层居民在居住支出占比份额方面虽然有</w:t>
      </w:r>
      <w:r>
        <w:rPr>
          <w:sz w:val="24"/>
        </w:rPr>
        <w:t>差异，但差异并不明显；娱乐文教服务项目相比较设备用品及服务等项目支出而言差异较明显；对不同所有制单位城镇居民收入</w:t>
      </w:r>
      <w:r>
        <w:rPr>
          <w:color w:val="000000"/>
          <w:sz w:val="24"/>
        </w:rPr>
        <w:t>情况分析表明，陕西省各种所有制经济的平均工资在过去的几年中都表现出</w:t>
      </w:r>
      <w:r>
        <w:rPr>
          <w:sz w:val="24"/>
        </w:rPr>
        <w:t>增长的趋势，城镇集体经济单位居民工资水平总是低于国有单位和其他单位，这说明国有企业、尤其是占有公共资源的国有垄断企业在收入分配上“高人一等”。</w:t>
      </w:r>
    </w:p>
    <w:p>
      <w:pPr>
        <w:pStyle w:val="Normal"/>
        <w:spacing w:lineRule="auto" w:line="360"/>
        <w:ind w:firstLine="420"/>
        <w:rPr/>
      </w:pPr>
      <w:r>
        <w:rPr>
          <w:sz w:val="24"/>
        </w:rPr>
        <w:t>（</w:t>
      </w:r>
      <w:r>
        <w:rPr>
          <w:sz w:val="24"/>
        </w:rPr>
        <w:t>5</w:t>
      </w:r>
      <w:r>
        <w:rPr>
          <w:sz w:val="24"/>
        </w:rPr>
        <w:t>）选取可支配收入总额、各项消费总额、总人口、第二、三产业增加值和总面积为变量对陕西省所辖十一区、市进行聚类分析并将其分为四类，然后结合因子描述了各类城镇居民消费特点；格兰杰因果检验结果表明，一阶滞后的财政收入、人均可支配收入为人均消费支出的格兰杰原因，同时误差修正模型反映陕西省居民消费惯性系数为</w:t>
      </w:r>
      <w:r>
        <w:rPr>
          <w:sz w:val="24"/>
        </w:rPr>
        <w:t>0.3123</w:t>
      </w:r>
      <w:r>
        <w:rPr>
          <w:sz w:val="24"/>
        </w:rPr>
        <w:t>以及财政支出对人均消费支出的弹性为</w:t>
      </w:r>
      <w:r>
        <w:rPr>
          <w:sz w:val="24"/>
        </w:rPr>
        <w:t>0.207</w:t>
      </w:r>
      <w:r>
        <w:rPr>
          <w:sz w:val="24"/>
        </w:rPr>
        <w:t>；罗吉斯回归模型分析结果表明城市面积、房地产开发投资、总产值等城市建设等经济指标对城镇居民消费影响力较强，进一步的分析表明，城镇居民可支配收入的等级在该模型中，并不作为对消费等级较为重要的影响因素而进入方程，这说明陕西省需要进一步提升城镇居民收入水平，以带动消费的总体上升，更重要的是具体在各个收入范围内，尤其是在短期内，陕西省城镇居民的消费能力均较为疲软，有待于利用其他调控方式进行刺激；决策树模型分析结果表明，</w:t>
      </w:r>
      <w:r>
        <w:rPr>
          <w:color w:val="000000"/>
          <w:sz w:val="24"/>
        </w:rPr>
        <w:t>储蓄余额，城镇总体经济实力以及社保水平是影响城镇居民消费的三个重要变量，其中城镇居民储蓄余额对其消费支出影响最为显著。</w:t>
      </w:r>
    </w:p>
    <w:p>
      <w:pPr>
        <w:pStyle w:val="Normal"/>
        <w:spacing w:lineRule="auto" w:line="360"/>
        <w:ind w:firstLine="420"/>
        <w:rPr>
          <w:sz w:val="24"/>
        </w:rPr>
      </w:pPr>
      <w:r>
        <w:rPr>
          <w:rFonts w:cs="宋体;SimSun"/>
          <w:sz w:val="24"/>
        </w:rPr>
        <w:t>国民经济核算的基本平衡原理表明，国内生产总值由总投资、最终消费和净出口三部分构成。当前全球经济前景日趋低迷，国际经济环境暗淡无光，我国商品出口前景不容乐观。为促使我国经济尤其是西部省市健康、可持续发展，促进居民消费对于消化产能过剩、稳定经济增长作用不容忽视。因此，对于各级政府而言当务之急是</w:t>
      </w:r>
      <w:r>
        <w:rPr>
          <w:color w:val="000000"/>
          <w:sz w:val="24"/>
        </w:rPr>
        <w:t>改善当前社会经济环境，改善城镇居民消费收支状况。本报告提出的有价值的政策建议主要体现在以下方面：</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提升城镇居民消费水平，促进低收入、中低收入阶层居民收入提高是关键。中计算的低收入、中低收入阶层居民相对较高的平均消费倾向及边际消费倾向数据表明，要提高低收入、中低收入阶层城镇居民消费水平，关键在于提高这部分居民收入水平。因此，要实现收入促销费、消费拉内需的良性循环经济体系，首先要千方百计促进低收入、中低收入阶层城镇居民收入增长。同时，陕西省各收入阶层城镇居民收入构成情况表明，工资性收入和转移性收入占各收入阶层居民总收入的</w:t>
      </w:r>
      <w:r>
        <w:rPr>
          <w:sz w:val="24"/>
        </w:rPr>
        <w:t>90%</w:t>
      </w:r>
      <w:r>
        <w:rPr>
          <w:sz w:val="24"/>
        </w:rPr>
        <w:t>左右。因此，要提高低收入、中低收入阶层城镇居民收入水平，首先在于提高其工资性收入和转移性收入。</w:t>
      </w:r>
    </w:p>
    <w:p>
      <w:pPr>
        <w:pStyle w:val="Normal"/>
        <w:spacing w:lineRule="auto" w:line="360"/>
        <w:ind w:firstLine="480"/>
        <w:rPr>
          <w:sz w:val="24"/>
        </w:rPr>
      </w:pPr>
      <w:r>
        <w:rPr>
          <w:sz w:val="24"/>
        </w:rPr>
        <w:t>具体而言，可以在两个方面采取措施：一方面可以考虑的是，调节工资收入增长机制，适当降低高收入阶层居民工资增长速度，大力提高低收入、中低收入阶层居民工资收入增长速度；另一方面，政府应落实解决低收入阶层失业居民就业问题，可以考虑建立针对低收入阶层失业居民的再就业培训基金和困难补助基金。</w:t>
      </w:r>
    </w:p>
    <w:p>
      <w:pPr>
        <w:pStyle w:val="Normal"/>
        <w:spacing w:lineRule="auto" w:line="360"/>
        <w:ind w:firstLine="480"/>
        <w:rPr/>
      </w:pPr>
      <w:r>
        <w:rPr>
          <w:sz w:val="24"/>
        </w:rPr>
        <w:t>（</w:t>
      </w:r>
      <w:r>
        <w:rPr>
          <w:sz w:val="24"/>
        </w:rPr>
        <w:t>2</w:t>
      </w:r>
      <w:r>
        <w:rPr>
          <w:sz w:val="24"/>
        </w:rPr>
        <w:t>）健全和完善社会保障体制，降低居民消费不确定性，培育居民积极的消费预期。中高收入、高收入阶层居民相对较低的边际消费倾向和平均消费倾向表明，中高收入、高收入阶层居民消费观念仍然相对保守。究其原因，主要是由于不完善的社会养老保障体系及医疗保障体系束缚了这部分人的消费观念。因此，建立和完善包括医疗、失业和养老等社会保障体系，这对于降低和消除中高收入、高收入阶层居民未来保障的不确定性，培育积极的消费预期大有裨益。</w:t>
      </w:r>
    </w:p>
    <w:p>
      <w:pPr>
        <w:pStyle w:val="Normal"/>
        <w:spacing w:lineRule="auto" w:line="360"/>
        <w:ind w:firstLine="480"/>
        <w:rPr>
          <w:sz w:val="24"/>
        </w:rPr>
      </w:pPr>
      <w:r>
        <w:rPr>
          <w:sz w:val="24"/>
        </w:rPr>
        <w:t>（</w:t>
      </w:r>
      <w:r>
        <w:rPr>
          <w:sz w:val="24"/>
        </w:rPr>
        <w:t>3</w:t>
      </w:r>
      <w:r>
        <w:rPr>
          <w:sz w:val="24"/>
        </w:rPr>
        <w:t>）改革住房制度，缓解低收入、中低收入阶层居民居住支出资金压力，有利于进一步提升城镇居民的整体消费水平。数据分析结果表明，对于陕西省低收入、中低收入阶层城镇居民而言，居住支出压力限制了这部分居民消费水平提升空间。并且，高额的居住支出压力让低收入、中低收入阶层居民有入不敷出的生活压力。因此，有必要建立针对性的住房改革制度。具体而言，可以采取以下措施：一是规范房地产市场，打击房地产市场投机炒作行为，从而使房价理性回落到一般居民可以承受水平；二是完善保障性住房体系，大力发展廉租房以保障低收入、中低收入城镇居民住房条件。采取上述措施，一方面可以缓解低收入、中低收入城镇居民居住支出压力，另一方面可以改善低收入、中低收入居民消费支出，提升了城镇居民的整体消费水平。</w:t>
      </w:r>
    </w:p>
    <w:p>
      <w:pPr>
        <w:pStyle w:val="Normal"/>
        <w:spacing w:lineRule="auto" w:line="360"/>
        <w:ind w:firstLine="480"/>
        <w:rPr/>
      </w:pPr>
      <w:r>
        <w:rPr>
          <w:sz w:val="24"/>
        </w:rPr>
        <w:t>（</w:t>
      </w:r>
      <w:r>
        <w:rPr>
          <w:sz w:val="24"/>
        </w:rPr>
        <w:t>4</w:t>
      </w:r>
      <w:r>
        <w:rPr>
          <w:sz w:val="24"/>
        </w:rPr>
        <w:t>）发展文化产业，促进服务性消费支出，提升城镇居民整体消费水平。三个收入阶层居民各部分消费支出占比数据表明娱乐文教服务支出份额自</w:t>
      </w:r>
      <w:r>
        <w:rPr>
          <w:sz w:val="24"/>
        </w:rPr>
        <w:t>1999</w:t>
      </w:r>
      <w:r>
        <w:rPr>
          <w:sz w:val="24"/>
        </w:rPr>
        <w:t>年来出现了较大的波动。因此，大力发展文化产业，有利于促进娱乐文教项目支出持续增长，有利于提升城镇居民整体消费水平，并且促进产业结构调整。大力发展文化产业，陕西省可以考虑加快公共文化消费设施，如博物馆、图书馆、文化广场、电子书库、网络影视等的建设，也可以考虑利用陕西省具有悠久的历史问题底蕴优势培育传统文化素养，增进中西文化交流，促进高科技手段在文化产业中的应用发展等。</w:t>
      </w:r>
    </w:p>
    <w:p>
      <w:pPr>
        <w:pStyle w:val="Normal"/>
        <w:spacing w:lineRule="auto" w:line="360"/>
        <w:ind w:firstLine="480"/>
        <w:rPr>
          <w:sz w:val="24"/>
        </w:rPr>
      </w:pPr>
      <w:r>
        <w:rPr>
          <w:sz w:val="24"/>
        </w:rPr>
        <w:t>（</w:t>
      </w:r>
      <w:r>
        <w:rPr>
          <w:sz w:val="24"/>
        </w:rPr>
        <w:t>5</w:t>
      </w:r>
      <w:r>
        <w:rPr>
          <w:sz w:val="24"/>
        </w:rPr>
        <w:t>）加大对民营经济和集体经济支持力度，平衡民营、集体经济企业员工收入与国有企业员工收入待遇差距。协调不同所有制经济员工，可以多管齐下，可以增加国有企业利润上缴比例，提高资源税份额，增加对其他所有制企业补贴或科技投入力度，增加低收入城镇居民补助额等。</w:t>
      </w:r>
    </w:p>
    <w:p>
      <w:pPr>
        <w:pStyle w:val="Normal"/>
        <w:spacing w:lineRule="auto" w:line="360"/>
        <w:ind w:firstLine="480"/>
        <w:rPr>
          <w:sz w:val="24"/>
        </w:rPr>
      </w:pPr>
      <w:r>
        <w:rPr>
          <w:sz w:val="24"/>
        </w:rPr>
        <w:t>（</w:t>
      </w:r>
      <w:r>
        <w:rPr>
          <w:sz w:val="24"/>
        </w:rPr>
        <w:t>6</w:t>
      </w:r>
      <w:r>
        <w:rPr>
          <w:sz w:val="24"/>
        </w:rPr>
        <w:t>）以《陕西统计年鉴（</w:t>
      </w:r>
      <w:r>
        <w:rPr>
          <w:sz w:val="24"/>
        </w:rPr>
        <w:t>2010</w:t>
      </w:r>
      <w:r>
        <w:rPr>
          <w:sz w:val="24"/>
        </w:rPr>
        <w:t>）》中选取的城镇居民消费收支状况及其影响指标为主数据库，映射拓展得到陕西省各区县居民消费收支及相关指标构成的数据库。该数据库由于覆盖内容指标更多、覆盖的区域更广泛，所以反映的信息将更全面，为详细、系统地研究陕西城镇居民收支状况提供了更详尽地资料。</w:t>
      </w:r>
    </w:p>
    <w:p>
      <w:pPr>
        <w:pStyle w:val="Normal"/>
        <w:tabs>
          <w:tab w:val="clear" w:pos="420"/>
          <w:tab w:val="left" w:pos="0" w:leader="none"/>
          <w:tab w:val="left" w:pos="540" w:leader="none"/>
          <w:tab w:val="left" w:pos="720" w:leader="none"/>
          <w:tab w:val="left" w:pos="900" w:leader="none"/>
        </w:tabs>
        <w:spacing w:lineRule="auto" w:line="360"/>
        <w:ind w:left="-61" w:firstLine="600"/>
        <w:rPr/>
      </w:pPr>
      <w:r>
        <w:rPr>
          <w:sz w:val="24"/>
        </w:rPr>
        <w:t>同时，在对陕西城镇居民家庭收支研究的基础上，本课题组完成了论文《中国城镇居民消费行为研究—基于中国省际动态面板模型的分析》，分析了以中国大陆</w:t>
      </w:r>
      <w:r>
        <w:rPr>
          <w:sz w:val="24"/>
        </w:rPr>
        <w:t>28</w:t>
      </w:r>
      <w:r>
        <w:rPr>
          <w:sz w:val="24"/>
        </w:rPr>
        <w:t>个省、直辖市</w:t>
      </w:r>
      <w:r>
        <w:rPr>
          <w:sz w:val="24"/>
        </w:rPr>
        <w:t>2005-2010</w:t>
      </w:r>
      <w:r>
        <w:rPr>
          <w:sz w:val="24"/>
        </w:rPr>
        <w:t>年城镇居民消费支出和收入来源面板数据为对象建立动态面板模型分析中国城镇居民消费行为，该动态面板模型的</w:t>
      </w:r>
      <w:r>
        <w:rPr>
          <w:sz w:val="24"/>
        </w:rPr>
        <w:t>GMM</w:t>
      </w:r>
      <w:r>
        <w:rPr>
          <w:sz w:val="24"/>
        </w:rPr>
        <w:t>（广义矩方法）估计结果表明，我国城镇居民在衣着和杂项商品及服务等两项消费支出上具有消费习惯，在食品、家庭设备用品及服务、医疗保健、交通和通讯、教育文化娱乐服务和居住支出上不具有消费习惯；模型估计结果同时表明除居住支出项目外，其他消费支出项目均受到工资性收入的显著影响，这表明，反映长期持久性收入的工资性收入是影响消费城镇居民支出行为的主要原因；其他结果同时表明，医疗保健支出除受到工资性收入的影响外还受到转移收入的显著影响，食品和交通通讯支出项目都显著受到工资性收入和经营性收入等长期可预期收入的影响。</w:t>
      </w:r>
    </w:p>
    <w:p>
      <w:pPr>
        <w:pStyle w:val="Normal"/>
        <w:tabs>
          <w:tab w:val="clear" w:pos="420"/>
          <w:tab w:val="left" w:pos="0" w:leader="none"/>
          <w:tab w:val="left" w:pos="540" w:leader="none"/>
          <w:tab w:val="left" w:pos="720" w:leader="none"/>
          <w:tab w:val="left" w:pos="900" w:leader="none"/>
        </w:tabs>
        <w:spacing w:lineRule="auto" w:line="360"/>
        <w:ind w:left="-61" w:firstLine="600"/>
        <w:rPr>
          <w:sz w:val="24"/>
        </w:rPr>
      </w:pPr>
      <w:r>
        <w:rPr>
          <w:sz w:val="24"/>
        </w:rPr>
        <w:t>对我国政府而言，要扩大内需、刺激消费，关键在于提高我国城镇居民工资性收入，进而带动城镇居民在食品、衣着、家庭设备用品及服务、医疗保健、交通和通讯、教育文化娱乐服务和杂项商品及服务等</w:t>
      </w:r>
      <w:r>
        <w:rPr>
          <w:sz w:val="24"/>
        </w:rPr>
        <w:t>7</w:t>
      </w:r>
      <w:r>
        <w:rPr>
          <w:sz w:val="24"/>
        </w:rPr>
        <w:t>个内容消费量的增加；而要调控房地产市场，减少城镇居民居住支出，主要在于调节城镇居民财产性收入；另外，要想提高城镇居民医疗保健支出意愿，除提高城镇居民工资性收入外，关键在于增加城镇居民转移性收入。</w:t>
      </w:r>
    </w:p>
    <w:p>
      <w:pPr>
        <w:pStyle w:val="Normal"/>
        <w:spacing w:lineRule="auto" w:line="360"/>
        <w:ind w:firstLine="480"/>
        <w:rPr>
          <w:sz w:val="24"/>
        </w:rPr>
      </w:pPr>
      <w:r>
        <w:rPr>
          <w:sz w:val="24"/>
        </w:rPr>
        <w:t>为了进一步考察政府行为对我国低收入阶层居民收入的影响，我们完成了论文《政府财政性人力资本投资对农村居民收入影响研究》，该论文的研究中应用主成分回归分析法分析了政府财政性人力资本投资中教育、培训、健康等投入因素对于我国农村居民家庭人均收入的影响，研究结果表明，政府财政性教育投资因素对于收入影响效应达到</w:t>
      </w:r>
      <w:r>
        <w:rPr>
          <w:sz w:val="24"/>
        </w:rPr>
        <w:t>0.6388</w:t>
      </w:r>
      <w:r>
        <w:rPr>
          <w:sz w:val="24"/>
        </w:rPr>
        <w:t>，政府在卫生方面的投资因素对于收入影响效应达到</w:t>
      </w:r>
      <w:r>
        <w:rPr>
          <w:sz w:val="24"/>
        </w:rPr>
        <w:t>0.7554</w:t>
      </w:r>
      <w:r>
        <w:rPr>
          <w:sz w:val="24"/>
        </w:rPr>
        <w:t>，目前小学教育投资效应大于初中与职业中学，健康投资效应大于教育投资效应。随着我国经济增长方式的不断改进，劳动密集型生产将逐渐被技术密集生产、资本密集型生产所代替，人力资本对于收入的影响将会越来越突出。因此，从长期来看要增加农村居民的未来收入，就应该通过各种渠道提高农村居民在教育等方面的投资力度。</w:t>
      </w:r>
    </w:p>
    <w:p>
      <w:pPr>
        <w:pStyle w:val="Normal"/>
        <w:spacing w:lineRule="auto" w:line="360"/>
        <w:ind w:firstLine="204"/>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38:00Z</dcterms:created>
  <dc:creator>999宝藏网</dc:creator>
  <dc:description/>
  <cp:keywords/>
  <dc:language>en-US</dc:language>
  <cp:lastModifiedBy>吕洁:处理函件</cp:lastModifiedBy>
  <dcterms:modified xsi:type="dcterms:W3CDTF">2013-06-19T05:31:00Z</dcterms:modified>
  <cp:revision>30</cp:revision>
  <dc:subject/>
  <dc:title/>
</cp:coreProperties>
</file>