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cs="Arial"/>
          <w:bCs/>
          <w:sz w:val="36"/>
          <w:szCs w:val="36"/>
        </w:rPr>
      </w:pPr>
      <w:r>
        <w:rPr>
          <w:rFonts w:eastAsia="方正小标宋_GBK" w:cs="方正小标宋_GBK" w:ascii="方正小标宋_GBK" w:hAnsi="方正小标宋_GBK"/>
          <w:bCs/>
          <w:sz w:val="36"/>
          <w:szCs w:val="36"/>
        </w:rPr>
        <w:t>202</w:t>
      </w:r>
      <w:r>
        <w:rPr>
          <w:rFonts w:eastAsia="方正小标宋_GBK" w:cs="方正小标宋_GBK" w:ascii="方正小标宋_GBK" w:hAnsi="方正小标宋_GBK"/>
          <w:bCs/>
          <w:sz w:val="36"/>
          <w:szCs w:val="36"/>
          <w:lang w:val="en"/>
        </w:rPr>
        <w:t>3</w:t>
      </w:r>
      <w:r>
        <w:rPr>
          <w:rFonts w:ascii="方正小标宋_GBK" w:hAnsi="方正小标宋_GBK" w:cs="方正小标宋_GBK" w:eastAsia="方正小标宋_GBK"/>
          <w:bCs/>
          <w:sz w:val="36"/>
          <w:szCs w:val="36"/>
        </w:rPr>
        <w:t>年度全国统计科学研究项目</w:t>
      </w:r>
    </w:p>
    <w:p>
      <w:pPr>
        <w:pStyle w:val="Style16"/>
        <w:spacing w:before="0" w:after="0"/>
        <w:jc w:val="center"/>
        <w:rPr>
          <w:rFonts w:ascii="黑体;SimHei" w:hAnsi="黑体;SimHei" w:eastAsia="黑体;SimHei" w:cs="Arial"/>
          <w:bCs/>
          <w:sz w:val="28"/>
          <w:szCs w:val="28"/>
        </w:rPr>
      </w:pPr>
      <w:r>
        <w:rPr>
          <w:rFonts w:ascii="黑体;SimHei" w:hAnsi="黑体;SimHei" w:cs="Arial" w:eastAsia="黑体;SimHei"/>
          <w:bCs/>
          <w:sz w:val="28"/>
          <w:szCs w:val="28"/>
        </w:rPr>
        <w:t>（按姓氏拼音排列）</w:t>
      </w:r>
    </w:p>
    <w:p>
      <w:pPr>
        <w:pStyle w:val="Style16"/>
        <w:spacing w:before="0" w:after="156"/>
        <w:jc w:val="center"/>
        <w:rPr/>
      </w:pPr>
      <w:r>
        <w:rPr/>
        <w:t>重大项目（</w:t>
      </w:r>
      <w:r>
        <w:rPr/>
        <w:t>8</w:t>
      </w:r>
      <w:r>
        <w:rPr/>
        <w:t>项）</w:t>
      </w:r>
    </w:p>
    <w:tbl>
      <w:tblPr>
        <w:tblW w:w="5400" w:type="pct"/>
        <w:jc w:val="left"/>
        <w:tblInd w:w="-318" w:type="dxa"/>
        <w:tblLayout w:type="fixed"/>
        <w:tblCellMar>
          <w:top w:w="0" w:type="dxa"/>
          <w:left w:w="108" w:type="dxa"/>
          <w:bottom w:w="0" w:type="dxa"/>
          <w:right w:w="108" w:type="dxa"/>
        </w:tblCellMar>
      </w:tblPr>
      <w:tblGrid>
        <w:gridCol w:w="1104"/>
        <w:gridCol w:w="4423"/>
        <w:gridCol w:w="1080"/>
        <w:gridCol w:w="2363"/>
      </w:tblGrid>
      <w:tr>
        <w:trPr>
          <w:trHeight w:val="624" w:hRule="atLeast"/>
        </w:trPr>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项目</w:t>
            </w:r>
            <w:r>
              <w:rPr>
                <w:rFonts w:cs="宋体;SimSun" w:ascii="宋体;SimSun" w:hAnsi="宋体;SimSun"/>
                <w:b/>
                <w:bCs/>
                <w:kern w:val="0"/>
                <w:sz w:val="22"/>
                <w:szCs w:val="22"/>
              </w:rPr>
              <w:br/>
            </w:r>
            <w:r>
              <w:rPr>
                <w:rFonts w:ascii="宋体;SimSun" w:hAnsi="宋体;SimSun" w:cs="宋体;SimSun"/>
                <w:b/>
                <w:bCs/>
                <w:kern w:val="0"/>
                <w:sz w:val="22"/>
                <w:szCs w:val="22"/>
              </w:rPr>
              <w:t>负责人</w:t>
            </w:r>
          </w:p>
        </w:tc>
        <w:tc>
          <w:tcPr>
            <w:tcW w:w="23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所在单位</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数字化统计核算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蔡维</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南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强国评价指标体系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秀香</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西财经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洋牧场蓝碳生态产品价值核算及其实现路径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艳艳</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农业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贸易核算的理论与中国实践</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亚菲</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师范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数字经济投入产出表编制以及就业效应测度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少华</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A</w:t>
            </w:r>
            <w:r>
              <w:rPr>
                <w:rFonts w:ascii="宋体;SimSun" w:hAnsi="宋体;SimSun" w:cs="宋体;SimSun"/>
                <w:color w:val="000000"/>
                <w:kern w:val="0"/>
                <w:sz w:val="22"/>
                <w:szCs w:val="22"/>
                <w:lang w:bidi="ar"/>
              </w:rPr>
              <w:t>下企业数据资产统计核算的理论及应用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雪云</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邮电大学</w:t>
            </w:r>
          </w:p>
        </w:tc>
      </w:tr>
      <w:tr>
        <w:trPr>
          <w:trHeight w:val="624"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户收支调查方法国际比较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毅</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w:t>
            </w:r>
          </w:p>
        </w:tc>
      </w:tr>
      <w:tr>
        <w:trPr>
          <w:trHeight w:val="525" w:hRule="atLeast"/>
        </w:trPr>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442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成像数据的三维重建与病灶评估的统计模型理论与应用研究</w:t>
            </w:r>
          </w:p>
        </w:tc>
        <w:tc>
          <w:tcPr>
            <w:tcW w:w="10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静</w:t>
            </w:r>
          </w:p>
        </w:tc>
        <w:tc>
          <w:tcPr>
            <w:tcW w:w="236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人民大学</w:t>
            </w:r>
          </w:p>
        </w:tc>
      </w:tr>
    </w:tbl>
    <w:p>
      <w:pPr>
        <w:pStyle w:val="Style16"/>
        <w:spacing w:before="156" w:after="156"/>
        <w:jc w:val="center"/>
        <w:rPr/>
      </w:pPr>
      <w:r>
        <w:rPr>
          <w:rFonts w:cs="Arial"/>
        </w:rPr>
        <w:t xml:space="preserve"> </w:t>
      </w:r>
      <w:r>
        <w:rPr/>
        <w:t>重点项目（</w:t>
      </w:r>
      <w:r>
        <w:rPr/>
        <w:t>40</w:t>
      </w:r>
      <w:r>
        <w:rPr/>
        <w:t>项）</w:t>
      </w:r>
    </w:p>
    <w:tbl>
      <w:tblPr>
        <w:tblW w:w="9215" w:type="dxa"/>
        <w:jc w:val="left"/>
        <w:tblInd w:w="-318"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际航空碳排放统计核算与年度快速核算的方法与实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静杰</w:t>
            </w:r>
          </w:p>
        </w:tc>
        <w:tc>
          <w:tcPr>
            <w:tcW w:w="2410"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民航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代产业结构均衡的统计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普</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东交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年人口影子红利的经济增长效应测度及其提升对策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晓毅</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财经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利视角下中国关键核心技术自主创新绩效的统计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彩娟</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隐私计算技术的统计微观数据价值挖掘机制与实现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之江实验室</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数据背景下我国宏观经济实时动态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莉</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华女子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发展格局下国民经济循环畅通性的统计监测与优化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曼茹</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物资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农业强国指标体系构建与实证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正亚</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江西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与高端制造业的产业关联及其经济效应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封艳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华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高斯过程模型的高维数据不确定性稳健参数优化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泽彪</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洋信息产业统计核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瑞全</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海洋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型农业经营主体联农带农现状调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远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背景下劳动者超时劳动的统计监测与就业质量提升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凤鸣</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普查净误差估计的未来</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桂华</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庆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值量自然资源资产负债表编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花双莲</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小微企业数字化发展中的统计模型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丹阳</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人民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安全统计测度问题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宏兵</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碳目标下数字技术赋能企业高质量发展的机理与实现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慧云</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函数型时间序列的建模理论与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木易</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际行业劳动要素配置视角下高质量发展绩效评价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展</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徽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制造企业数字化与绿色化协同发展的统计测度及内在关联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备</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融科技风险多维统计测度及溢出效应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敏</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期叠加”背景下中国中等收入群体规模的统计测度与扩大策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维洁</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北经济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产业链供应链韧性的监测与提升：链条解构、动态测度与路径模拟</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晓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北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鸿沟视角下数字金融对共同富裕的影响效应与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红丽</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多源数据融合的高精度城市住房供需风险监测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利锋</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矿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链融合”视角下中国制造企业关键核心技术识别、攻关机制与突破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建</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统计报表智能化生成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海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本要素收入核算及其调节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开科</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生产要素价值测度的理论与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孟欣</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机器学习的统计数据造假风险预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素梅</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城市生态系统核算框架研究：基于国际标准与国家经验</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勇</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北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典型城市群自上而下法陆地生态系统碳源汇核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志业</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都信息工程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下先进制造业高质量发展综合绩效的统计测度及水平评估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艳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哈尔滨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驱动的全民口腔健康统计调查与可视分析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婷</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数据生产要素核算理论与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林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暨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贸流通业数字化测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敏</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于知识产权保护程度对创新能力影响的测度</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艺馨</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食消费与流通领域统计调查体系构建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峰</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大数据和机器学习的网约车司机劳动供给行为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闻宇</w:t>
            </w:r>
          </w:p>
        </w:tc>
        <w:tc>
          <w:tcPr>
            <w:tcW w:w="2410"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大学</w:t>
            </w:r>
          </w:p>
        </w:tc>
      </w:tr>
    </w:tbl>
    <w:p>
      <w:pPr>
        <w:pStyle w:val="Style16"/>
        <w:spacing w:before="156" w:after="156"/>
        <w:jc w:val="center"/>
        <w:rPr/>
      </w:pPr>
      <w:r>
        <w:rPr/>
        <w:t>优选项目（</w:t>
      </w:r>
      <w:r>
        <w:rPr/>
        <w:t>100</w:t>
      </w:r>
      <w:r>
        <w:rPr/>
        <w:t>项）</w:t>
      </w:r>
    </w:p>
    <w:tbl>
      <w:tblPr>
        <w:tblW w:w="9215" w:type="dxa"/>
        <w:jc w:val="left"/>
        <w:tblInd w:w="-318"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台企业数据资产核算的关键技术与统计监测应用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家骥</w:t>
            </w:r>
          </w:p>
        </w:tc>
        <w:tc>
          <w:tcPr>
            <w:tcW w:w="2410"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多区域投入产出表的改进编制、质量评估与对比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叶</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数字化统计核算与实证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征</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商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式现代化进程中数字赋能乡村产业振兴机制与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海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数据背景下多源数据融合推断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茜儒</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金融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式现代化产业发展水平及其时空特征与优化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树广</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大数据方法的城市居民幸福指数构建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褚雷</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大数据与深度学习的企业信用债违约风险监测与预警系统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尚昆</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碳”目标与川陕革命老区农业绿色转型问题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鑫</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川农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发展格局下数字经济赋能城市高质量发展的机理、效应与政策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松</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频率金融数据的建模、统计推断及其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金玉</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深度学习及混频数据模型的流行病组合预测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古万荣</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南农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依竞争风险数据下加速寿命试验的统计分析及优化问题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桂文豪</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交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景气监测季节调整理论方法与实践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桂文林</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暨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转移视角下我国主导“一带一路”建设驱动经济绿色低碳转型的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文</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食产业高质量发展综合绩效评价的统计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颖</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州工程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互联网金融系统性风险的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洪卉</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资产会计核算问题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洪金明</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财政科学研究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前教育发展综合评价及其对经济发展贡献的统计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佩佩</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国际统计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融市场中隐信息流的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哲豪</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阶段绩效评价模型：理论与应用</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纪爱兵</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共同富裕目标下就业结构优化的统计测度与实现路径</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姜玉英</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印刷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水资源消耗核算的能源矿区生态补偿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艺</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向医疗辅助服务的模糊信息匹配评价方法及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博</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多源异质异构数据的金融投资组合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海峰</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人工智能模型和遥感大数据的碳足迹估算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检舟</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徽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时代多层级乡村振兴统计监测研究—以山东省为例</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进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村居民多维主观福利核算及人居环境改善视角下的提升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俊鹏</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淮阴师范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效投资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林</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齐鲁工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智能化转型的中国航空企业航班延误预测与优化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强</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共同富裕统计监测体系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涛明</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重庆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智技术驱动产业数字化的效应测度与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勇刚</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贵州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民城市”理念下中国城市高质量发展综合评价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朝鹏</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交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体功能视角下的黄河流域高质量发展水平测度和提升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政大</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建筑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重要农业文化遗产保护的社会效益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勇</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仲恺农业工程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居民幸福感的统计测度与提升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丽萍</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维矩阵数据视角下我国金融行业风险溢出的监测与预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程程</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都经济贸易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循环背景下国内价值链分工的微观测度及创新效应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水平金融开放助力绿色转型的统计测度与实现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柳</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乡村高质量发展综合绩效评价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庆</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乡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振兴视域下农村生态文明监测指标体系构建及动态评估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松林</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域碳排放核算中的不确定性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贤赵</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式现代化江苏新实践监测评价指标体系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兴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变局冲击下中国能源安全风险的统计监测与预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亦文</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乡村发展对湖南农村居民家庭消费的影响</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龙立珍</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湖南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模糊逻辑的区域治理能力现代化的测度方法及其应用</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清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庭经济风险统计测度及防范化解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永清</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共同富裕统计监测体系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阳胜银</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杂网络结构数据的潜在空间模型：理论与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共同富裕水平统计监测体系构建与评价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乔敏健</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解释性机器学习理论模型及其在价格统计领域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大为</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多学科交叉融合的统计机器学习的贝叶斯方法的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卉卉</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北经济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采价制度在居民消费价格调查中的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开分</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辽宁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年龄结构与经济增长：效应估算与预测分析</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东领</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徽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强国背景下农产品贸易高质量发展的评价指标体系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农村中等收入群体规模测算与提升策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史鹏飞</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农村部农村经济研究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碳”目标下数字赋能产业绿色转型的统计测度与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史巧玲</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技能度量与人力资本提升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妍</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农村地区相对贫困的多维指标体系构建</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宇楠</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民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残疾人共同富裕评价及推动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计领</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特殊教育师范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计与数据科学前沿问题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田茂再</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人民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耦合机器学习和光能利用率模型的中国陆地生态系统碳通量估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田振坤</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劳动关系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房地产市场领域风险的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卢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聚类网络结构的面板数据模型及其应用</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佳佳</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南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风险对企业劳动收入份额的影响及作用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可第</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发展格局下全国统一大市场的统计测度与优化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俏茹</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产业高质量发展的水平测度与协同推进机制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瑞峰</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黄海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数字文化产业赋能智慧乡村的统计监测及多元引育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双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遥感影像的农作物灾损智能评估技术研究与示范</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习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南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杂数据金融风险度量方法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小刚</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方民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新发展模式下经济增长趋势的混频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永莲</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代服务业与先进制造业、现代农业融合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继英</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形势下我国产业链供应链韧性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松强</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太湖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负增长叠加深度老龄化对经济增长的影响及应对策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宏伟</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动健康视角下基于机器学习算法慢性病预防和健康管理模型方法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邢景丽</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中医药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跨行政区域经济区若干重要抽样调查指标推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熊健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都信息工程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更高质量就业统计监测：测度评价、时空分布和状态转移</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平祥</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解释异构图深度学习模型及管理应用</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虎</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健康中国”建设水平的统计测度与提升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欢</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专精特新”中小企业创新能力测度及提升路径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亭亭</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驱动的产业链供应链现代化统计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树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背景下我国经济发展新动能的统计测度与空间非均衡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正海</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碳”目标下制造业数字赋能与绿色发展的双重转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州航空工业管理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三角洲城市群生态保护补偿统计监测与评价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文龙</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交通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技术使用对农村低收入人群收入向上流动的影响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臧微</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际比较项目非市场服务的生产率调整方法改进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伟</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国际统计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需动态平衡下农村养老服务高质量发展的路径与政策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卫</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南民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民生高质量发展指数构建及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小青</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湖北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创新驱动我国经济发展新动能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晓磊</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代化产业体系统计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上峰</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维分层视角下我国共同富裕统计评价与动态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慧卿</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噪声惩罚下的多视角聚类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建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信息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经济周期波动的综合先行指数编制与监测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甄明霞</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上海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型农业经营主体调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种聪</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农村部农村经济研究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本数据在公共政策效果评估中的应用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光霞</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齐鲁工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时空差异的黄河流域生态保护和高质量发展统计测度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江涛</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滨州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媒体大数据下基于多层网络的银行流动性风险传染救助策略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农林大学暨阳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态产品总值核算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先东</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庆市统计学会</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产化适配环境下完善新型数据生态体系路径的探究与展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五经普”数据处理为例</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轶雄</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西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453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发展格局下城市房地产市场风险测度及防范机制优化研究</w:t>
            </w:r>
          </w:p>
        </w:tc>
        <w:tc>
          <w:tcPr>
            <w:tcW w:w="113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庄瑞</w:t>
            </w:r>
          </w:p>
        </w:tc>
        <w:tc>
          <w:tcPr>
            <w:tcW w:w="2410"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管理学院</w:t>
            </w:r>
          </w:p>
        </w:tc>
      </w:tr>
    </w:tbl>
    <w:p>
      <w:pPr>
        <w:pStyle w:val="Normal"/>
        <w:snapToGrid w:val="false"/>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auto"/>
    <w:pitch w:val="default"/>
  </w:font>
  <w:font w:name="Dialog">
    <w:altName w:val="Nimbus Roman No9 L"/>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Font41">
    <w:name w:val="font41"/>
    <w:qFormat/>
    <w:rPr>
      <w:rFonts w:ascii="方正书宋_GBK" w:hAnsi="方正书宋_GBK" w:eastAsia="方正书宋_GBK" w:cs="方正书宋_GBK"/>
      <w:i w:val="false"/>
      <w:color w:val="000000"/>
      <w:sz w:val="24"/>
      <w:szCs w:val="24"/>
      <w:u w:val="none"/>
    </w:rPr>
  </w:style>
  <w:style w:type="character" w:styleId="Font31">
    <w:name w:val="font31"/>
    <w:qFormat/>
    <w:rPr>
      <w:rFonts w:ascii="Dialog;Nimbus Roman No9 L" w:hAnsi="Dialog;Nimbus Roman No9 L" w:eastAsia="Dialog;Nimbus Roman No9 L" w:cs="Dialog;Nimbus Roman No9 L"/>
      <w:i w:val="false"/>
      <w:color w:val="000000"/>
      <w:sz w:val="24"/>
      <w:szCs w:val="24"/>
      <w:u w:val="none"/>
    </w:rPr>
  </w:style>
  <w:style w:type="character" w:styleId="Font21">
    <w:name w:val="font21"/>
    <w:qFormat/>
    <w:rPr>
      <w:rFonts w:ascii="Dialog;Nimbus Roman No9 L" w:hAnsi="Dialog;Nimbus Roman No9 L" w:eastAsia="Dialog;Nimbus Roman No9 L" w:cs="Dialog;Nimbus Roman No9 L"/>
      <w:i w:val="false"/>
      <w:color w:val="000000"/>
      <w:sz w:val="24"/>
      <w:szCs w:val="24"/>
      <w:u w:val="none"/>
    </w:rPr>
  </w:style>
  <w:style w:type="character" w:styleId="Font01">
    <w:name w:val="font01"/>
    <w:qFormat/>
    <w:rPr>
      <w:rFonts w:ascii="方正书宋_GBK" w:hAnsi="方正书宋_GBK" w:eastAsia="方正书宋_GBK" w:cs="方正书宋_GBK"/>
      <w:i w:val="false"/>
      <w:color w:val="000000"/>
      <w:sz w:val="24"/>
      <w:szCs w:val="24"/>
      <w:u w:val="none"/>
    </w:rPr>
  </w:style>
  <w:style w:type="character" w:styleId="Font11">
    <w:name w:val="font11"/>
    <w:qFormat/>
    <w:rPr>
      <w:rFonts w:ascii="Dialog;Nimbus Roman No9 L" w:hAnsi="Dialog;Nimbus Roman No9 L" w:eastAsia="Dialog;Nimbus Roman No9 L" w:cs="Dialog;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8:00Z</dcterms:created>
  <dc:creator>吕洁:</dc:creator>
  <dc:description/>
  <cp:keywords/>
  <dc:language>en-US</dc:language>
  <cp:lastModifiedBy>丁雅茹(拟稿)</cp:lastModifiedBy>
  <cp:lastPrinted>2021-07-12T08:43:00Z</cp:lastPrinted>
  <dcterms:modified xsi:type="dcterms:W3CDTF">2023-10-30T01:18:00Z</dcterms:modified>
  <cp:revision>2</cp:revision>
  <dc:subject/>
  <dc:title>2014年度全国统计科学研究项目立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